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9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, тема,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9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А.Т.Твардовский. Стихи о родине, о природе: «Урожай», «Весенние строчки», «О сущем». Стихи поэта- воина : «Я убит подо Ржевом…», « Я знаю, никакой моей вины…».</w:t>
            </w:r>
          </w:p>
          <w:p>
            <w:pPr>
              <w:pStyle w:val="Normal"/>
              <w:rPr/>
            </w:pPr>
            <w:r>
              <w:rPr/>
              <w:t>1.Просмотреть  материал  по ссылке «Российская  электронная школа»(resh.edu.ru/subject/14/9)Урок  №42.</w:t>
            </w:r>
          </w:p>
          <w:p>
            <w:pPr>
              <w:pStyle w:val="Normal"/>
              <w:rPr/>
            </w:pPr>
            <w:r>
              <w:rPr/>
              <w:t>2.Прочитать  данные  стихотворения по учебнику.</w:t>
            </w:r>
          </w:p>
          <w:p>
            <w:pPr>
              <w:pStyle w:val="Normal"/>
              <w:rPr/>
            </w:pPr>
            <w:r>
              <w:rPr/>
              <w:t>3.Дать  анализ стих. ( по выбору.)</w:t>
            </w:r>
          </w:p>
          <w:p>
            <w:pPr>
              <w:pStyle w:val="Normal"/>
              <w:rPr/>
            </w:pPr>
            <w:r>
              <w:rPr/>
              <w:t>4.Отослать  на эл. поч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9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 А.И.Солженицын. «Матрёнин двор»: проблематика,образ рассказчика,образ Матрёны.</w:t>
            </w:r>
          </w:p>
          <w:p>
            <w:pPr>
              <w:pStyle w:val="Normal"/>
              <w:rPr/>
            </w:pPr>
            <w:r>
              <w:rPr/>
              <w:t>1.Просмотреть  материал  по ссылке «Российская  электронная школа»(resh.edu.ru/subject/14/6 )Урок  №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очитать,подумать  над содержанием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.9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 xml:space="preserve">Поэзия 20-50 –ых годов. Стихотворения Б.Л.Пастернака,Н.А.Заболоцкого,Д.Хармса, Н.М.Олейникова. </w:t>
            </w:r>
          </w:p>
          <w:p>
            <w:pPr>
              <w:pStyle w:val="Normal"/>
              <w:rPr/>
            </w:pPr>
            <w:r>
              <w:rPr/>
              <w:t>1.  Просмотреть  материал  по ссылке «Российская  электронная школа»(resh.edu.ru/subject/14/6 )Урок  №40.</w:t>
            </w:r>
          </w:p>
          <w:p>
            <w:pPr>
              <w:pStyle w:val="Normal"/>
              <w:rPr/>
            </w:pPr>
            <w:r>
              <w:rPr/>
              <w:t>2. Прочитать данные стихотворения, прослушать в интернете, подумать  над  содерж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42:00Z</dcterms:created>
  <dc:creator>Пользователь Windows</dc:creator>
  <dc:description/>
  <cp:keywords/>
  <dc:language>en-US</dc:language>
  <cp:lastModifiedBy>Алсу</cp:lastModifiedBy>
  <dcterms:modified xsi:type="dcterms:W3CDTF">2020-05-17T18:00:00Z</dcterms:modified>
  <cp:revision>5</cp:revision>
  <dc:subject/>
  <dc:title/>
</cp:coreProperties>
</file>